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DUZIONE ELETTROMAGNETICA 2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/>
        <w:t>1) Una spira rettangolare ha lati di 5cm e 2cm e resistenza 2 Ω. Il piano della spira è perpendicolare ad un campo di induzione magnetica uniforme di 4.8 T. Nel tempo di 6 centesimi di secondo, la spira viene spostata in una zona di spazio dove il campo è nullo. Determina la forza elettromotrice indotta e la carica che è stata messa in movimento nella spira.                                  [0.08 v;2.4 10</w:t>
      </w:r>
      <w:r>
        <w:rPr>
          <w:vertAlign w:val="superscript"/>
        </w:rPr>
        <w:t>-3</w:t>
      </w:r>
      <w:r>
        <w:rPr/>
        <w:t xml:space="preserve">]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na bobina è formata da 100 spire di raggio 10 cm. Ogni spira è parallela a un campo magnetico esterno di intensità 0.5 T. Di quanto varia il flusso del vettore B se la bobina viene ruotata di 90° 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[1.57 Wb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Una bobina lunga 10 cm è formata da 500 spire. Nel centro della bobina, perpendicolare al suo asse, è posta una spira circolare di superficie 20 cm</w:t>
      </w:r>
      <w:r>
        <w:rPr>
          <w:vertAlign w:val="superscript"/>
        </w:rPr>
        <w:t xml:space="preserve">2 </w:t>
      </w:r>
      <w:r>
        <w:rPr/>
        <w:t xml:space="preserve">e di resistenza 1 </w:t>
      </w:r>
      <w:r>
        <w:rPr>
          <w:rFonts w:eastAsia="Symbol" w:cs="Symbol" w:ascii="Symbol" w:hAnsi="Symbol"/>
        </w:rPr>
        <w:t></w:t>
      </w:r>
      <w:r>
        <w:rPr/>
        <w:t xml:space="preserve">. In un centesimo di secondo si fa variare da 0 a 2 A la corrente che circola nella bobina. Calcolare la variazione di flusso, la tensione e la corrente indotta nella spira.                                  </w:t>
      </w:r>
      <w:r>
        <w:rPr>
          <w:lang w:val="en-GB"/>
        </w:rPr>
        <w:t>[2.5x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Wb, 2.5x10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V, 2.5x10</w:t>
      </w:r>
      <w:r>
        <w:rPr>
          <w:vertAlign w:val="superscript"/>
          <w:lang w:val="en-GB"/>
        </w:rPr>
        <w:t>-3</w:t>
      </w:r>
      <w:r>
        <w:rPr>
          <w:lang w:val="en-GB"/>
        </w:rPr>
        <w:t>A]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4) All’interno di un campo magnetico uniforme di 0,25 T ruota una spira circolare di raggio 5 cm alla frequenza di 100 Hz. Scrivi l’equazione che descrive l’andamento del flusso del campo magnetico attraverso la spira, supponendo che inizialmente la spira sia perpendicolare al campo, e determina il massimo valore della fem indotta.                                          [</w:t>
      </w:r>
      <w:r>
        <w:rPr>
          <w:rFonts w:eastAsia="Symbol" w:cs="Symbol" w:ascii="Symbol" w:hAnsi="Symbol"/>
        </w:rPr>
        <w:t></w:t>
      </w:r>
      <w:r>
        <w:rPr/>
        <w:t xml:space="preserve">=0,002cos628t, 1,23 V]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Come mostra la figura, un’asta metallica lunga 50 cm chiude un circuito inizialmente aperto. Se il circuito è perpendicolare a un campo magnetico di modulo 0,15 T e se la resistenza della lampadina è pari a 3 </w:t>
      </w:r>
      <w:r>
        <w:rPr>
          <w:rFonts w:eastAsia="Symbol" w:cs="Symbol" w:ascii="Symbol" w:hAnsi="Symbol"/>
        </w:rPr>
        <w:t>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540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nto vale la fem indotta nell’ast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corrente scorre nel circui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Quale forza si deve esercitare sull’asta per spostarla lungo la direzione indicata alla velocità di 2 m/s?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[0,15 V; 0,05 A; 3,8x10</w:t>
      </w:r>
      <w:r>
        <w:rPr>
          <w:vertAlign w:val="superscript"/>
        </w:rPr>
        <w:t>-3</w:t>
      </w:r>
      <w:r>
        <w:rPr/>
        <w:t xml:space="preserve"> N]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Un trasformatore ha il circuito primario da 1000 spire e il secondario da 100 spire. Quale tensione si ha nel secondario se il primario viene alimentato a 200 V?                              [∆V</w:t>
      </w:r>
      <w:r>
        <w:rPr>
          <w:vertAlign w:val="subscript"/>
        </w:rPr>
        <w:t>2</w:t>
      </w:r>
      <w:r>
        <w:rPr/>
        <w:t>=20V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) Si vuole costruire un trasformatore che porti una tensione di 6000 V alla tensione di 200 V. Quale deve essere il n° di spire del secondario se quelle del primario sono 450?                   [N</w:t>
      </w:r>
      <w:r>
        <w:rPr>
          <w:vertAlign w:val="subscript"/>
        </w:rPr>
        <w:t>2</w:t>
      </w:r>
      <w:r>
        <w:rPr/>
        <w:t>=1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l rapporto di trasformazione di un trasformatore vale 50. Se la tensione e la corrente nel circuito primario sono, rispettivamente, 200V e 0.05 A, quanto valgono la tensione e la corrente nel secondario?                                                                                              [∆V</w:t>
      </w:r>
      <w:r>
        <w:rPr>
          <w:vertAlign w:val="subscript"/>
        </w:rPr>
        <w:t>2</w:t>
      </w:r>
      <w:r>
        <w:rPr/>
        <w:t>=10000V; I</w:t>
      </w:r>
      <w:r>
        <w:rPr>
          <w:vertAlign w:val="subscript"/>
        </w:rPr>
        <w:t>2</w:t>
      </w:r>
      <w:r>
        <w:rPr/>
        <w:t>= 0.001 A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1:00Z</dcterms:created>
  <dc:creator> Giuliani Valter</dc:creator>
  <dc:description/>
  <dc:language>en-US</dc:language>
  <cp:lastModifiedBy>luigi giuliani</cp:lastModifiedBy>
  <dcterms:modified xsi:type="dcterms:W3CDTF">2011-04-01T16:21:00Z</dcterms:modified>
  <cp:revision>2</cp:revision>
  <dc:subject/>
  <dc:title>1) Un solenoide, costituito da un numero incognito di spire di area 10 cm2, si trova immerso nel vuoto in un campo di induzion</dc:title>
</cp:coreProperties>
</file>